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\\     _     _     _      _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\   /\\   /\\   /\\_   /\\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//  /  \\ /  \\ / |/\\ /  \\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//  / / /// / ///    ///  \/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\\ / / /// / ///    ///\  //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\  // \  // \  // \/| // \  //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/   \//   \//    \//   \//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2/93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PROUDLY PRESENTS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OCS FOR: -&gt;SLEEPWALKER FROM OCEAN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: PoB/L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SUPPLiED BY: DaBbLe/I.C.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:INSERT DISK 1 INTO THE DRIVE AND SWITCH ON THE COMPUTER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A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I ST/E:THIS GAME REQUIRES A DOUBLE-SIDE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THE POWER TO THE COMPUTER AND INSERT DISK 1 INTO THE DR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LOAD AUTOMATICALLY. FOLLOW THE ON 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:INSERT DISK 1 INTO YOUR FLOPPY DISK DRIVE AND THEN TYPE THE LE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DRIVE (IE-A:)THEN FOLLOWED BY. TYPE INSTALL AND YOU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TO INSERT THE OTHER DISKS INTO THE DRIVEWHEN NEEDED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FOLLOWING, ON THE SCREEN. PLEASE SELECT THE DRIVE/PATH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SLEEPWALKER INSTALLED. IF THE PATH YOU HAVE CHOSE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READY EXIST IT WILL BE CREAT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&lt;ENTER&gt; TO ACCEPT THE DISPLAYED DRIVE/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&lt;ESC&gt; TO ABORT INSTALLATION, PRESS &lt;F1&gt; TO VIEW READ.ME FILE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INST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KE UP RALPH! HE'S OFF AGAI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YOUNG, CUTE ADORABLE MASTER HAS DONE IT AGAIN HE'S SLEEPWAL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IS IS'NT TOO BAD, HE JUST WALKS AROUND THE ROOM A FEW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BACK INTO BED. BUT THEN THIS IS NOT A NORMAL NIGHT. THEY SAY THE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ARK IS A JUNGLE - WELL, TONIGHT YOU CAN FIND OUT FOR YOURSELF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THFUL, FOUR LEGGED FRIEND ONLY YOU CAN SAVE YOUR MASTER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LS THAT AWAIT HIM IN THE DARK STREETS OF KIPS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, FOR LEE AT LEAST, YOUR DESIRE TO SEE HIM SAFELY BACK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 HAS GIVEN A SUPER-CANINE BEYOND YOUR WILDEST DREAMS. YOU CAN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AND EVEN BRIDGE GAPS! YOU CAN BE SQUASHED, RUN OVER, AND EVEN RO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HING WILL QUECH YOUR DESIRE TO SAVE, YOUR MASTER FROM DIS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YOUR YOUNG, CUTE, ADORABLE MASTER DOES NOT SEEM TO BE END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MAGICAL QUALITIES, AND SUFFERS BADLY IF RUN OVER, SQUA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THE SLIGHTEST BIT WET. CAN YOU DO IT? ARE YOU 'DOG' ENOUGH TO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 DEFENCELESS KID SAFELY THROUGH 6 LEVELS OF THE TOUGHEST CITYSCA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VER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IVE OF EACH LEVEL IS TO GUIDE LEE SAFELY THROUGH THE ENTIR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MANAGE TO GET HIM OUT THE EXIT. THE MAIN SCREEN IS LAID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_    _   ___________________   _   _   _   _   _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(_)  |_| |___________________| (C) (O) (M) (I) (C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^           ^             ^             ^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      \           /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ATTEMP COUNTER  SLEEP BAR        BONUS NOSE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STATUS BAR ON THE PC VERSION APPEARS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EEPBAR DISPLAYS HOW DEEP LEE'S SLEEP IS. HE BEGINS THE GAM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 SLEEP WHEN IS TO THE FAR RIGHT. IT MOVES GRADUALLY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CATING AN EVER INCRESINGLY LIGHTER SLEEP, DEPENDING UPON THE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E ENCOUNTERS. WHEN IT REACHES THE FAR LEFT, LEE HAS WOKEN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HAS THE GREATEST EFFECT, AND MAY WAKE HIM UP COMPLETELY. WHEN 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KES, YOU MAY USE ONE OF YOUR 'ATTEMPTS' AND CAN RESTART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T A POINT NEAR WHERE LEE LAST AWOKE. IF YOU HAVE NO ATTEMPTS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START BACK AT THE CURRE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ED AROUND THE LEVELS ARE SOME VARIOUS ICONS THAT WILL GIVE RALP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A SPECIAL ABILITY. THESE ICONS ARE AS FO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                  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NOSE                  LEE IS AWARDED AN EXTRA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OPEE CUSHION           MAKES WHOEVER PICKS IT UP INVUNERABLE FOR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BEARD               A HINT FOR SOME SECRET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LTY EAR MUFFS         PUTTS LEE INTO A DEEPER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HAT                 FILLS OUT ALL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ARD PIE               BUILDS A BRIDGE OVER 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OT EVERY ICON APPEARS ON EACH LEVEL, AND SOME ICONS MAY APPEA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CE PER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CATTERED AROUND EACH OF THE LEVELS ARE FIVE BONUS NOSES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NOSES, THE WORD COMIC IS SPELLED OUT ON THE RIGHT HAND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NEL. EACH NOSE HAS A LETTER ON IT WHICH GETS FILLED IN ON TH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AT NOSE IS COLLECTED. THE LETTERS THAT MAKE UP THE WORD- COMIC-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BE COLLECTED IN THE CORRECT ORDER. ONCE YOU HAVE FOU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C NOSES, YOU CAN ENTER THE BONUS LEVEL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L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ALPH RESTS AGAINST THE WALL, HE DREAMS OF A HOST OF THINGS THA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TO THAT LOVELY, CUTE ADORABLE BOY IF HE WAS'NT SUCH A NICE 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LEVELS TAKE PLACE IN A LANDSCAPE SIMILAR TO THE LEVEL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MPLETED. LEE IS NOT RALPHS DREAM- WELL, NOT YET ANYHOW. RALPH MUS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WILD LANDSCAPE AND COLLECT RED BALLOONS. EVERY 20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ED GENERATES AN EXTRA 'ATTEMPT'. THERE ARE ICONS FEATURED IN TH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THAT, WHEN COLLECTED IN THE CORRECT ORDER, SPELL OU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 THAT RALPH WOULD LIKE TO SEE LEE GET INVOLVED WITH IF HE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NICE 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HOW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 + POSTBOX - BOX = LAMP P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CCESSFULLY COLLECTING A HAZARD OF CONGRATULATIONS MESSAGE WILL BE H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IME RUNS OUT, IF RALPH HAS MANAGED TO COLLECT ANY SPECIAL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 YOU GET TO WATCH WHAT MIGHT HAVE YOU HAPPEN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D TO COLLECT ALL THE HAZARDS ON ALL THE BONUS STAGES.THEN YOU MAY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URPRISE AT THE END OF THE GAME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THAT APPEAR IN THE BONUS LEVELS ARE AS FOLL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, PLUS, TOILET ROLL, MINUS, TOILET,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CAN, MAN, CAN, PILE, SCREWDRIVER, SC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, S, WEST, C, J, K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, LAMP, POST BOX, BOX, KEYHOLE,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G, LOOKOUT, BELLOW, L, 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, POODLE, OO, UD, DUST,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T, ON, FRANKENSTEIN, FLAT, ASA, PANC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P, PORK, SNAP, TEA-POT, POT,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HEAD, THE, RAG, AND, BONE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GRAVESTONE, STONE, CRICKET-BAT, I,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, STEP, PUMP, KING,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CKET, FIN, TIME, COF, HONEY POT, PO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, AS, TRAIN, ING, ION, 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, PANT, NS, BANANA, REDSKIN,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KER, RHI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IS CONTROLLED BY EITHER JOYSTICK OR KEYBOARD. THE CURSOR KEY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RALPH AND THE SPACE BAR IS USED AS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CAN DO THE FOLLWING AMAZING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: PUSH LEFT OR RIGHT WITH THE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: HOLD THE CONTROLLER IN THE DIRECTION RALPH IS CURRENTLY WALKING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NTINUE TO HOLD, RALPH WILL SPE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: PRESS UP ON THE CONTROLLER. RALPH CAN JUMP DIFFERENT HEIGHTS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LONG YOU HOLD 'U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: PRESS THE FIRE BUTTON WHEN YOU ARE BEHIND L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: WALK OR RUN INTO LEE. YOU CAN PUSH HIM FROM FRONT OR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PLACES: CHANGE PLACES WITH LEE OR ANY OTHER OBJECT THAT RALP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PUSHING BY PULLING DOWN ON THE CONTROLLER. YOU CAN ONLY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WITH LEE IF HE IS FAC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CK WITH CLUB: YOU CAN DELIVER A NASTY BLOW TO SOME OF THE NIGHT-LIF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ABITS KIPSVILLE. PRESS FIRE WHILE 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LEE: LEE CAN BE TURNED AROUND BY PRESSING FIRE WHILE HE IS BOTH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D YOU ARE STOPPING HIM FROM WAL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BRIDGE: IF RALPH FALLS INTO A SMALL ENOUGH GAP BETWEEN TWO WALL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OLD ONTO BOTH SIDES TO FORM A CANINE BRIDGE WHICH LEE CAN WALK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IW MAP: PRESS 'M'. THIS DISPLAYS A PROGRESS MAP, AND ARROWS INDICAT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AND RALPH CURRENTLY ARE. THIS MAP IS BUILT UP AS RUN AROUND EACH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: PRESS 'HELP' ON THE ST/E AND AMIGA. PRESS 'PAUSE' ON THE PC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A SECOND TIME WILL UNPAUS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PRESSING &lt;ESC&gt; WHILE IN PAUSE MODE WILL QUIT BACK TO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&lt;ESC&gt; WHEN NOT IN PAUSE WILL CAUSE LEE TO LOSE AN 'ATTEMPT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SCREEN: WHILE THE GAME IS IN THE TITLE SEQUENCE, YOU MAY PRESS &lt;FI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GAME OR &lt;SPACE&gt;(RETURN ON THE PC) TO ENTER THE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MAY B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 ENABLE/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 EASY/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   JOYSTICK/KEYBOARD (PC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RAINING LEVEL:-&gt; PRESING FIRE WHEN THIS OPTION IS HIGHLIGH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YOU TO THE TRAINING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&lt;SPACE&gt; TO EXIT THE OPTIONS SCREEN. THE TRAINING LEVEL I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WHICH HAS MARKINGS ON THE WALLS TO HELP YOU COMPLETE I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YOU TRY IT FIRST BEFORE MAIN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FINALLY GOT LEE BACK TO HIS HOUSE AND HE HIS SAFELY A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BED, YOU WILL BE PRESENTED WITH THE FINAL CONGRATULA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ERSONALIZE THIS SCREEN, YOU WILL BE ASKED TO TYPE IN YOUR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USING THE KEYBOARD AND PRESS THE &lt;RETURN&gt; KEY WHEN FINNISHED. A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SCREEN WILL THEN APPEAR. YOU MAY PHOTOGRAPH THIS SCREEN AS PROO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ION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N'T PANIC - WHILE IT MAY SEEM CONFUSING AT FIRST, DONT PANIC -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NT JUMP WHILE WALKING ALONG TELEGRAPH CABLES. IF LEE IS ON I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HE'LL FALL STRAIGHT THROUGH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MING A BRIDGE IS MUCH BETTER THAN KICKING LEE OVER THE G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OBJECTS HAVE A USE IN THE GAME - BUT IT'S NOT ALWAYS OBVIOUS WHER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 EVERY LEVEL THERE ARE SOME SAFE ZONES WHERE YOU CAN LEAVE LEE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WO WALLS. USE THESE TO LET RALPH SCOUR THE REST OF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ANY HAZARDS HE CAN FIN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INE PROD BY:PoB/L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Z GO TO:-PYTHON/LOONS...DaBbLe...LSD...SKUZ...ALL KEWL ELITE GROUP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